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ЕШИН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0 марта 2020 года                                                                          № 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ограничениях, связанных с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м гражданами зд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ино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 декабря1994 года № 68-ФЗ «О защите населения и территорий от чрезвычайных ситуаций природного и техногенного характера», Постановления губернатора Тверской области от 16.03.2020г № 16-ПГ « О введении режима повышенной готовности на территории Тверской области» в целях снижения рисков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1.С 30 марта 2020 года в администрации сельского поселения Алешино временно приостановить до особого распоряжен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личный прием граждан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прием граждан при личном обращении для получения муниципальной услуг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2.Осуществлять личный прием граждан, прием граждан при личном обращении для получения муниципальной услуги только по вопросам безотлагательного характе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Рекомендовать гражданам подавать документы только через многофункциональные центры, либо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richk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esh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информацию на информационных стендах и на официальном сайте администрации Рамешковского района в разделе «Сельское поселение Алешино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5.Контроль над исполнением настоящего распоряжения оставляю за соб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6.Настоящее распоряжение вступает в силу со дня его подпис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:                              В.А.Крички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chkin_adm_alesh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4:00Z</dcterms:created>
  <dc:creator>User</dc:creator>
  <dc:description/>
  <cp:keywords/>
  <dc:language>en-US</dc:language>
  <cp:lastModifiedBy>Наталья</cp:lastModifiedBy>
  <cp:lastPrinted>2020-03-30T16:28:00Z</cp:lastPrinted>
  <dcterms:modified xsi:type="dcterms:W3CDTF">2020-03-31T17:04:00Z</dcterms:modified>
  <cp:revision>2</cp:revision>
  <dc:subject/>
  <dc:title/>
</cp:coreProperties>
</file>